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2565233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c5e004f8308c61cace07e1e33666c2b0347d758b2299d2e8f3d3ca6e636d18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